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pitel 6</w:t>
      </w:r>
    </w:p>
    <w:p>
      <w:pPr>
        <w:pStyle w:val="Normal"/>
        <w:rPr>
          <w:rFonts w:ascii="Arial" w:hAnsi="Arial" w:cs="Arial"/>
          <w:sz w:val="32"/>
        </w:rPr>
      </w:pPr>
      <w:r>
        <w:rPr>
          <w:rFonts w:cs="Arial" w:ascii="Arial" w:hAnsi="Arial"/>
          <w:sz w:val="32"/>
        </w:rPr>
        <w:t>Projektorganiseret undervisning – en autentisk undervisningsform.</w:t>
      </w:r>
    </w:p>
    <w:p>
      <w:pPr>
        <w:pStyle w:val="Normal"/>
        <w:rPr>
          <w:rFonts w:ascii="Arial" w:hAnsi="Arial" w:cs="Arial"/>
          <w:sz w:val="32"/>
        </w:rPr>
      </w:pPr>
      <w:r>
        <w:rPr>
          <w:rFonts w:cs="Arial" w:ascii="Arial" w:hAnsi="Arial"/>
          <w:sz w:val="32"/>
        </w:rPr>
      </w:r>
    </w:p>
    <w:p>
      <w:pPr>
        <w:pStyle w:val="Normal"/>
        <w:rPr/>
      </w:pPr>
      <w:r>
        <w:rPr/>
        <w:t xml:space="preserve">En af tilgangene til autentisk fysikundervisningen er at planlægge undervisningen, så den virker nærværende for hver enkelt elev og er afhængig af den enkelte elevs bidrag og engagement. Vi prøvede derfor at tilrettelægge undervisningen i en af klasserne, så den i perioder i særlig grad tog udgangspunkt i elevernes konkrete faglige arbejde og i deres medleven i undervisningen. </w:t>
      </w:r>
    </w:p>
    <w:p>
      <w:pPr>
        <w:pStyle w:val="Normal"/>
        <w:rPr/>
      </w:pPr>
      <w:r>
        <w:rPr/>
        <w:t>En af måderne at gøre det på, er ved at arbejde projektorganiseret. Undervisningen i denne klasse (Anne-Birgittes klasse) var skemateknisk organiseret på en sådan måde, at alle ugens timer var samlet på en ugentligt formiddag. Det var derfor nemt at planlægge forløb med projektorganiseret undervisning i den pågældende klasse.</w:t>
      </w:r>
    </w:p>
    <w:p>
      <w:pPr>
        <w:pStyle w:val="Normal"/>
        <w:rPr/>
      </w:pPr>
      <w:r>
        <w:rPr/>
      </w:r>
    </w:p>
    <w:p>
      <w:pPr>
        <w:pStyle w:val="Normal"/>
        <w:rPr/>
      </w:pPr>
      <w:r>
        <w:rPr/>
        <w:t>I det konkrete undervisningsforløb blev der indlagt 3 perioder af mindst en måneds varighed til projekter. Eleverne ville gerne have haft en fjerde periode, men p.g.a. tidsnød blev den droppet. Disse projektperioder supplerede det eksperimentelle projekt.</w:t>
      </w:r>
    </w:p>
    <w:p>
      <w:pPr>
        <w:pStyle w:val="Normal"/>
        <w:rPr/>
      </w:pPr>
      <w:r>
        <w:rPr/>
      </w:r>
    </w:p>
    <w:p>
      <w:pPr>
        <w:pStyle w:val="Normal"/>
        <w:rPr/>
      </w:pPr>
      <w:r>
        <w:rPr/>
        <w:t>Den første projektperiode lå i efteråret i 1.g, og havde som mål at få alle elever i gang med at læse tekster med fysikfagligt indhold. En del af eleverne havde ikke i forvejen læst tekster med naturvidenskabeligt indhold udover arbejdspapirer.  Eleverne skulle desuden bibringes en opfattelse af, hvilke problemstillinger det er meningsfyldt at beskæftige sig med i fysik. Fx at det er meningsfyldt i fysik at beskæftige sig med paradokset ”Maxwells dæmon”, men ikke med folks opfattelser af dæmoner gennem tiden. Endvidere skulle eleverne opleve, at de var centrale i læreprocessen, og at de havde et medansvar for forløbet og for produktet.</w:t>
      </w:r>
    </w:p>
    <w:p>
      <w:pPr>
        <w:pStyle w:val="Normal"/>
        <w:rPr/>
      </w:pPr>
      <w:r>
        <w:rPr/>
        <w:t>Det konkrete faglige mål var at de i løbet af forløbet skulle kunne anvende og forklare en del af begreberne indenfor energi, specielt indenfor indre energi.</w:t>
      </w:r>
    </w:p>
    <w:p>
      <w:pPr>
        <w:pStyle w:val="Normal"/>
        <w:rPr/>
      </w:pPr>
      <w:r>
        <w:rPr/>
      </w:r>
    </w:p>
    <w:p>
      <w:pPr>
        <w:pStyle w:val="Normal"/>
        <w:rPr/>
      </w:pPr>
      <w:r>
        <w:rPr/>
        <w:t>Den anden projektperiode lå lige efter jul i 1.g, og havde som mål at eleverne skulle fordybe sig i et snævert fagligt emne og prøve at komme til bunds i det hjørne, de havde valgt. Eleverne skulle endvidere selvstændigt planlægge og udføre nogle forsøg, der belyste det snævre teoretisk emne.</w:t>
      </w:r>
    </w:p>
    <w:p>
      <w:pPr>
        <w:pStyle w:val="Normal"/>
        <w:rPr/>
      </w:pPr>
      <w:r>
        <w:rPr/>
        <w:t>Den faglige ramme var ellære.</w:t>
      </w:r>
    </w:p>
    <w:p>
      <w:pPr>
        <w:pStyle w:val="Normal"/>
        <w:rPr/>
      </w:pPr>
      <w:r>
        <w:rPr/>
      </w:r>
    </w:p>
    <w:p>
      <w:pPr>
        <w:pStyle w:val="Normal"/>
        <w:rPr/>
      </w:pPr>
      <w:r>
        <w:rPr/>
        <w:t>Den tredje projektperiode lå i efteråret i 2.g, og var bredere defineret end de to foregående. Tidsrammen var også noget større. De overordnede krav var, at projektet skulle omhandle nogle samfundsmæssige perspektiver, og at der skulle være et eksperimentelt islæt i projektet svarende til 2-3 rapportøvelser. Desuden skulle eleverne selv udvælge litteratur blandt det de havde brugt til opgivelser til eksamen.</w:t>
      </w:r>
    </w:p>
    <w:p>
      <w:pPr>
        <w:pStyle w:val="Normal"/>
        <w:rPr/>
      </w:pPr>
      <w:r>
        <w:rPr/>
        <w:t>Den faglige ramme var kernefysik og radioaktivitet.</w:t>
      </w:r>
    </w:p>
    <w:p>
      <w:pPr>
        <w:pStyle w:val="Normal"/>
        <w:rPr/>
      </w:pPr>
      <w:r>
        <w:rPr/>
      </w:r>
    </w:p>
    <w:p>
      <w:pPr>
        <w:pStyle w:val="Normal"/>
        <w:rPr/>
      </w:pPr>
      <w:r>
        <w:rPr/>
        <w:t>Eleverne ville gerne have haft en fjerde projektperiode indenfor informationsteknologi eller kosmologi, men af forskellige årsager kunne det ikke lade sig gøre.</w:t>
      </w:r>
    </w:p>
    <w:p>
      <w:pPr>
        <w:pStyle w:val="Normal"/>
        <w:rPr/>
      </w:pPr>
      <w:r>
        <w:rPr/>
      </w:r>
    </w:p>
    <w:p>
      <w:pPr>
        <w:pStyle w:val="Normal"/>
        <w:rPr/>
      </w:pPr>
      <w:r>
        <w:rPr/>
      </w:r>
    </w:p>
    <w:p>
      <w:pPr>
        <w:pStyle w:val="Normal"/>
        <w:rPr>
          <w:u w:val="single"/>
        </w:rPr>
      </w:pPr>
      <w:r>
        <w:rPr>
          <w:u w:val="single"/>
        </w:rPr>
        <w:t>Praktiske forhold vedr. projektorganiseret undervisning.</w:t>
      </w:r>
    </w:p>
    <w:p>
      <w:pPr>
        <w:pStyle w:val="Normal"/>
        <w:rPr>
          <w:u w:val="single"/>
        </w:rPr>
      </w:pPr>
      <w:r>
        <w:rPr>
          <w:u w:val="single"/>
        </w:rPr>
      </w:r>
    </w:p>
    <w:p>
      <w:pPr>
        <w:pStyle w:val="Normal"/>
        <w:rPr/>
      </w:pPr>
      <w:r>
        <w:rPr/>
        <w:t>Jeg vil prøve at skitsere, hvordan planlægningen af projektperioderne forløb. De var selvfølgelig ikke ens, men en del af planlægningen går igen.</w:t>
      </w:r>
    </w:p>
    <w:p>
      <w:pPr>
        <w:pStyle w:val="Normal"/>
        <w:rPr/>
      </w:pPr>
      <w:r>
        <w:rPr/>
      </w:r>
    </w:p>
    <w:p>
      <w:pPr>
        <w:pStyle w:val="Normal"/>
        <w:rPr/>
      </w:pPr>
      <w:r>
        <w:rPr/>
        <w:t>I alle tre forløb var der en introduktion til det faglige område bestående af lærerforedrag, video, artikler m.m.  Denne introfase kan strække sig over en uge til en måned. Efter dette skal eleverne på banen med foreløbige ideer og tanker til emner eller spørgsmål de vil arbejde videre med. Disse emner eller spørgsmål sidder de sammen men nogle kammerater og udvikler og diskuterer. Jeg samler derefter spørgsmålene sammen og grupperer dem efter emner. Disse områder/emner med spørgsmål bliver uddelt til eleverne, der efterfølgende vælger sig i grupper efter interesse ud fra de beskrevne områder/emner. I praksis vælger eleverne efter en blanding af interesse og kammerater. Jeg holdt fast på en gruppestørrelse på 3-4, i enkelte tilfælde 2 eller 5.</w:t>
      </w:r>
    </w:p>
    <w:p>
      <w:pPr>
        <w:pStyle w:val="Normal"/>
        <w:rPr/>
      </w:pPr>
      <w:r>
        <w:rPr/>
        <w:t>Gruppen bruger herefter en del tid på at komme på hv- spørgsmål indenfor deres område (helst hvordan-hvorfor og ikke hvem-hvornår-hvor).</w:t>
      </w:r>
    </w:p>
    <w:p>
      <w:pPr>
        <w:pStyle w:val="Normal"/>
        <w:rPr/>
      </w:pPr>
      <w:r>
        <w:rPr/>
        <w:t>De udvælger derefter de spørgsmål som gruppen vil arbejde videre med, og prioriterer dem. Ved at konsultere bøger m.m. prøver de at finde ud af, hvilken teori de skal arbejde med, og have med i projektbesvarelsen. Sideløbende prøver de at lave en foreløbig problemformulering og en foreløbig disposition af projektet.</w:t>
      </w:r>
    </w:p>
    <w:p>
      <w:pPr>
        <w:pStyle w:val="Normal"/>
        <w:rPr/>
      </w:pPr>
      <w:r>
        <w:rPr/>
        <w:t>Hver gruppe får en mappe, som de har under projektperioden, og som de samler materiale i. Efter hver blok med fysik får jeg et ark med et resume af dagens arbejde, og en oversigt over, hvem der laver hvad til næste gang. Hvis der er krav om et eksperimentelt islæt eller et krav om beregninger i projektrapporten, går jeg i tæt dialog med gruppen for at give dem ideer til dette. Erfaringsmæssigt er jeg bedst orienteret om faglitteratur m.m., så jeg har valgt at bruge en del tid på at hjælpe grupperne med bøger, hjemmesidehenvisninger o.s.v. efter at de afgrænset deres område.</w:t>
      </w:r>
    </w:p>
    <w:p>
      <w:pPr>
        <w:pStyle w:val="Normal"/>
        <w:rPr/>
      </w:pPr>
      <w:r>
        <w:rPr/>
        <w:t>Hvis grupperne laver eksperimenter der skal med i rapporten afleverer de undervejs en kort rapport over disse som jeg retter. I det hele taget er det meget mere positivt at hjælpe grupperne undervejs, end at sidde bagefter og være frustreret over produktet, så hellere tæt lærervejledning under processen, end frustration bagefter.</w:t>
      </w:r>
    </w:p>
    <w:p>
      <w:pPr>
        <w:pStyle w:val="Normal"/>
        <w:rPr/>
      </w:pPr>
      <w:r>
        <w:rPr/>
      </w:r>
    </w:p>
    <w:p>
      <w:pPr>
        <w:pStyle w:val="Normal"/>
        <w:rPr/>
      </w:pPr>
      <w:r>
        <w:rPr/>
        <w:t>Jeg har hver gang valgt at lade eleverne fremlægge projektet for klassen, og det har vist sig at det er nødvendigt at fortælle eleverne, at en mundtlig gennemgang af projektet er noget helt andet end at læse op af projektrapporten. Til gengæld må man som lærer erkende, at det er krævende for eleverne at forberede fremlæggelsen, og at det kræver tid.</w:t>
      </w:r>
    </w:p>
    <w:p>
      <w:pPr>
        <w:pStyle w:val="Normal"/>
        <w:rPr/>
      </w:pPr>
      <w:r>
        <w:rPr/>
        <w:t>Resten af klassen har hver gang fået et fremlæggelsesark, hvor de skriver et kort resume af fremlæggelsen samt nogle spørgsmål til gruppen undervejs. Vi hører derefter et af disse resume, og fremlæggelsesgruppen besvarer de spørgsmål, der er opstået undervejs hos eleverne. Jeg synes at disse små tiltag øgede opmærksomheden under fremlæggelserne, ligesom de enkelte fremlæggelser blev bedre undervejs, efterhånden som eleverne erkendte, at det kræver forberedelse at holde et godt foredrag, som andre skal kunne få noget ud af at høre på. Disse foredrag var selvfølgelig en god træning til den mundtlige del af eksamen.</w:t>
      </w:r>
    </w:p>
    <w:p>
      <w:pPr>
        <w:pStyle w:val="Normal"/>
        <w:rPr/>
      </w:pPr>
      <w:r>
        <w:rPr/>
      </w:r>
    </w:p>
    <w:p>
      <w:pPr>
        <w:pStyle w:val="Normal"/>
        <w:rPr/>
      </w:pPr>
      <w:r>
        <w:rPr/>
      </w:r>
    </w:p>
    <w:p>
      <w:pPr>
        <w:pStyle w:val="Heading1"/>
        <w:rPr/>
      </w:pPr>
      <w:r>
        <w:rPr/>
        <w:t>Erfaringer med forløbet</w:t>
      </w:r>
    </w:p>
    <w:p>
      <w:pPr>
        <w:pStyle w:val="Normal"/>
        <w:rPr/>
      </w:pPr>
      <w:r>
        <w:rPr/>
      </w:r>
    </w:p>
    <w:p>
      <w:pPr>
        <w:pStyle w:val="Normal"/>
        <w:rPr/>
      </w:pPr>
      <w:r>
        <w:rPr/>
        <w:t>Erfaringen med dette forløb var, at eleverne efter en lidt tøvende start, blev meget glade for arbejdsformen. Det var specielt de elever med et lavt selvværd i forhold til naturvidenskab, der i starten var usikre overfor arbejdsformen. Usikkerheden hænger sammen med deres opfattelse af læring, af hvornår de oplever, at de har lært noget. De spørger ofte; er det nu godt nok – har jeg fået lært det jeg skal. Spørgsmål, som denne elevgruppe sjældent rejser, når der praktiseres klasseundervisning. Disse elever ville i starten gerne slippe for at tage et medansvar for undervisningen og deres egen læreproces, men efter nogen tid, blev de trygge ved arbejdsformen. Det kræver selvfølgelig, at de oplever en tæt lærerkontakt og respons undervejs. Eleverne på dette hold var fra starten klar over, at projekterne ville blive en del af eksamensopgivelserne (og af eksamenen), og det gjorde, at de efter første projektperiode blev gode til at stille krav til hinandens indsats, men det bevirkede også, at det blev svært for de 2-3 elever der ikke arbejdede konstruktivt, at komme ind i grupperne.</w:t>
      </w:r>
    </w:p>
    <w:p>
      <w:pPr>
        <w:pStyle w:val="Normal"/>
        <w:rPr/>
      </w:pPr>
      <w:r>
        <w:rPr/>
      </w:r>
    </w:p>
    <w:p>
      <w:pPr>
        <w:pStyle w:val="Normal"/>
        <w:rPr/>
      </w:pPr>
      <w:r>
        <w:rPr/>
        <w:t>Det betød efterhånden en del for eleverne, at de arbejdede meget i grupper, og at de skulle til eksamen i grupper. De ville derfor gerne have faste grupper fra starten af 2.g, men det blev besværliggjort af, at nogle af eleverne ville have fysik på højt niveau, og disse elever ikke skulle til eksamen. Vi løste det ved at vente til lige inden jul med at danne eksamensgrupperne, og her sætte højniveau eleverne sammen. Det betød, at nogle af projektgrupperne blev splittet. Eleverne blev ret irriterede over at sådanne ydre ting betød, at deres grupper blev opdelt. Der var også en del diskussion om højniveau-undervisningen. Blev den med megen gruppearbejde, eller blev den med traditionel undervisning. Og hvad med eksamen, måtte de gå til gruppeeksamen efter 3.g ?</w:t>
      </w:r>
    </w:p>
    <w:p>
      <w:pPr>
        <w:pStyle w:val="Normal"/>
        <w:rPr/>
      </w:pPr>
      <w:r>
        <w:rPr/>
        <w:t>For nogle få elever er disse forhold underordnede, de vælger højniveau under alle omstændigheder. For andre elever er det også ligegyldigt, de ved at de ikke vil have højt niveau i fysik. Men for en del elever er disse overvejelser meget afgørende, og ofte mere end man som lærer er klar over.</w:t>
      </w:r>
    </w:p>
    <w:p>
      <w:pPr>
        <w:pStyle w:val="Normal"/>
        <w:rPr/>
      </w:pPr>
      <w:r>
        <w:rPr/>
      </w:r>
    </w:p>
    <w:p>
      <w:pPr>
        <w:pStyle w:val="Normal"/>
        <w:rPr/>
      </w:pPr>
      <w:r>
        <w:rPr/>
        <w:t>Erfaringen fra dette hold elever var, at det gjorde opsplitningen mellem meget dygtige/interesserede og meget dårlige/uinteresserede elever mindre. Der endte med at være 2-3 elever der ikke arbejdede tilfredsstillende med stoffet, og som fik meget lidt ud af undervisningen. Jeg talte en del med dem, og de var meget klar over deres prioritering, og det gav ikke anledning til konflikter. De afleverede et minimalt og ret uinteressant produkt. 2 ret fagligt dygtige drenge havde svært ved arbejdsformen, de ville gerne arbejde alene. I den ene periode fik de lov til det, men resultatet blev ikke overvældende, og det frustrerede dem yderligere. Det er sværere end som så at formulere sig skriftligt om fysikfaglige emner, når man ikke har nogen at diskutere det med. Resten af eleverne var stort set positive overfor arbejdsformen, og arbejdede selvfølgelig med svingende indsats. Stort set alle elever oplevede at de beskæftigede sig med noget relevant i fysiktimerne.</w:t>
      </w:r>
    </w:p>
    <w:p>
      <w:pPr>
        <w:pStyle w:val="Normal"/>
        <w:rPr/>
      </w:pPr>
      <w:r>
        <w:rPr/>
      </w:r>
    </w:p>
    <w:p>
      <w:pPr>
        <w:pStyle w:val="Normal"/>
        <w:rPr/>
      </w:pPr>
      <w:r>
        <w:rPr/>
        <w:t>Min oplevelse af forløbet var yderst positiv, men det kræver at man tør tro på det, og står ved det, også udadtil over mere tvivlende fagkolleger.  Eleverne ved hvad der sker i de andre klasser og oplever at der er forskel, fx at de afleverer færre traditionelle opgavesæt. Som lærer må man selvfølgelig entydigt påtage sig ansvaret for rammerne ved denne undervisningsform. Det må man jo altid, men der er færre både elever og fagkolleger der sætter spørgsmålstegn ved klasseundervisningens formåen.</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organiseret undervisning</w:t>
      <w:tab/>
      <w:tab/>
      <w:t xml:space="preserve">Kapitel 6   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03:00Z</dcterms:created>
  <dc:creator>Danmarks Lærerhøjskole</dc:creator>
  <dc:description/>
  <dc:language>en-US</dc:language>
  <cp:lastModifiedBy>Johnny T. Ottesen</cp:lastModifiedBy>
  <cp:lastPrinted>2001-08-22T10:03:00Z</cp:lastPrinted>
  <dcterms:modified xsi:type="dcterms:W3CDTF">2001-08-22T08:03:00Z</dcterms:modified>
  <cp:revision>2</cp:revision>
  <dc:subject/>
  <dc:title>Projektorganiseret undervisning – en autentisk undervisningsform</dc:title>
</cp:coreProperties>
</file>